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0" w:before="75" w:after="7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jc w:val="center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小标宋" w:cs="小标宋" w:ascii="小标宋" w:hAnsi="小标宋"/>
          <w:i w:val="false"/>
          <w:caps w:val="false"/>
          <w:smallCaps w:val="false"/>
          <w:color w:val="000000"/>
          <w:spacing w:val="0"/>
          <w:sz w:val="36"/>
          <w:szCs w:val="36"/>
          <w:u w:val="single"/>
        </w:rPr>
        <w:t>       </w:t>
      </w:r>
      <w:r>
        <w:rPr>
          <w:rFonts w:ascii="小标宋" w:hAnsi="小标宋" w:cs="小标宋" w:eastAsia="小标宋"/>
          <w:i w:val="false"/>
          <w:caps w:val="false"/>
          <w:smallCaps w:val="false"/>
          <w:color w:val="000000"/>
          <w:spacing w:val="0"/>
          <w:sz w:val="36"/>
          <w:szCs w:val="36"/>
        </w:rPr>
        <w:t>州（市）行业协会商会服务高质量发展专项行动进展情况统计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ind w:left="0" w:right="0" w:firstLine="4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填报时间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  月   日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7215"/>
        <w:gridCol w:w="810"/>
        <w:gridCol w:w="720"/>
      </w:tblGrid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72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点任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成果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止目前，行业协会商会数量（个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止目前，行业协会商会企业会员数量（个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规模以上会员企业数量（个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年期末资产总计（万元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年期末净资产合计（万元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收入合计（万元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费用合计（万元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年形成行业发展研究报告（篇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向政府部门提出意见建议数（项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被采纳数（项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参与制定或者修改法律法规、发展规划、政策文件数（件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通过宣讲、咨询和培训等工作在本行业落实政策文件数（件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举办行业考试次数（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累计参加考试人次数（人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举办行业培训次数（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累计培训人次数（人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通过招聘会、对接会等方式帮助行业企业吸纳就业人员数（人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开展行业调查和统计数（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编制和发布各类经济发展指数（个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搭建交流合作平台和供需对接平台数（个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组织评选科技奖励数（项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参与制定或者修改国家标准、行业标准和地方标准数（件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参与制定或者修改国际标准数（件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牵头制定团体标准数（件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指导行业企业制定企业标准数（件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举办讲座、研讨、论坛、座谈会、交流会数（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累计参加人次数（人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办交易会、展览会、博览会、洽谈会数（项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累计达成意向金额（万元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开展认证、鉴定和新技术、新产品推广数（项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提供技术、经济、管理、法律、政策等咨询服务数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止目前，累计制定职业道德准则、自律宣言倡议等自律规约数（项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配合行业主管部门参加行业检查数（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协调行业内外纠纷数（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动建立行业领域产业集群数（个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反倾销、反补贴和保障措施应诉、申诉数（项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组织国内外商务考察数（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止目前，加行业领域国际组织数（个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度帮助招商引资落地项目数（个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达成意向金额（万元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止目前，组织社会组织参与乡村振兴（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，本年度达成意向金额（万元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75" w:after="7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小标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3:00Z</dcterms:created>
  <dc:creator>user</dc:creator>
  <dc:description/>
  <dc:language>en-US</dc:language>
  <cp:lastModifiedBy>user</cp:lastModifiedBy>
  <dcterms:modified xsi:type="dcterms:W3CDTF">2023-09-25T17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